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клограмма подготовки к конкурс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участия в них учащихся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2127"/>
        <w:gridCol w:w="987"/>
        <w:gridCol w:w="1139"/>
        <w:gridCol w:w="123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дготов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 язык, украинская литерату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биология, география, природове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основам на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urfo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– май-февра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февраль - апр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февраль, 2 этап - 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биология, география, физ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инская ученическая Интернет-олимпиада по базовым дисципли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vitaodess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im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е этап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15.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-01.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декабря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 язы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olimpus.ua/</w:t>
              </w:r>
            </w:hyperlink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осенняя се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зимняя се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весен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литерату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uclever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февра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янв.-нач. февр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яш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ra-sonyashnyk.com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едвежонок – языкознание для все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m.kirov.ru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но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мор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clever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февра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з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vetozar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uclever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tish Bulld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unodog.ru/index/2011_2012/0-40</w:t>
              </w:r>
            </w:hyperlink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ас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ё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uclever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лл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uclever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инский интерактивный  конкурс юных историков  «Лел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osvitniy-prostir.com.u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пр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гу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angaroo.com.ua</w:t>
              </w:r>
            </w:hyperlink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ober.net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но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onkurskit.org/</w:t>
              </w:r>
            </w:hyperlink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но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2 год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инский интерактивный  конкурс «Колос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olosok.lviv.u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onkurs-chip.ru/</w:t>
              </w:r>
            </w:hyperlink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ас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пр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химия, биология,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инская естественнонауч-ная игра «Гелиантус — природоведение для взрослы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elianthus.com.u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evenia.com.ua/</w:t>
              </w:r>
            </w:hyperlink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пр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ру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unodog.ru/index/2011_2012/0-39</w:t>
              </w:r>
            </w:hyperlink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февра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Циклограмма подготовки к конкурсам и участия в них учителей школы</w:t>
      </w:r>
    </w:p>
    <w:tbl>
      <w:tblPr>
        <w:tblW w:w="10215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80"/>
        <w:gridCol w:w="2835"/>
        <w:gridCol w:w="3544"/>
        <w:gridCol w:w="127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яш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ra-sonyashnyk.com.ua/steacher.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едвежонок – языкознание для все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m.kirov.ru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39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397"/>
        <w:jc w:val="center"/>
        <w:rPr/>
      </w:pPr>
      <w:r>
        <w:rPr/>
        <w:t>Календарь конкурсов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4819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 язык, украинская литерату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немецкий яз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математика, биология, географ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у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едвежон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. интерактивный  конкурс «Колос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биология, география, физика, химия, 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. Интернет-олимпиада по базовым дисципли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ый этап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ён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лл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химия, биология, 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. естественнонаучная игра «Гелиантус — природоведение для взрослы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 язык, украинская литерату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немецкий яз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математика, биология, географ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у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морь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 язык, украинская литерату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английский язы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история, обществозн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биология, география, природоведение, физика, химия,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основам на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 язык, украинская литерату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немецкий яз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математика, биология, географ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у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яш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гур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 язык, украинская литерату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английский язы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история, обществозн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биология, география, природоведение, физика, химия,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основам на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л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ён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. интерактивный  конкурс «Колос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биология, география, физика, химия, 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. Интернет-олимпиада по базовым дисциплин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биология, география, физика, химия, эконом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. Интернет-олимпиада по базовым дисциплин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бмена информацией о дистанционных конкурсах, пополнения банка данных  - </w:t>
      </w:r>
      <w:hyperlink r:id="rId2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arina-sotnichenko@yandex.ru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850" w:gutter="0" w:header="708" w:top="1134" w:footer="708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fodu.ru/" TargetMode="External"/><Relationship Id="rId3" Type="http://schemas.openxmlformats.org/officeDocument/2006/relationships/hyperlink" Target="http://www.osvitaodessa.org/?mod=internet_olimp" TargetMode="External"/><Relationship Id="rId4" Type="http://schemas.openxmlformats.org/officeDocument/2006/relationships/hyperlink" Target="http://www.olimpus.ua/" TargetMode="External"/><Relationship Id="rId5" Type="http://schemas.openxmlformats.org/officeDocument/2006/relationships/hyperlink" Target="http://www.uclever.com/" TargetMode="External"/><Relationship Id="rId6" Type="http://schemas.openxmlformats.org/officeDocument/2006/relationships/hyperlink" Target="http://gra-sonyashnyk.com.ua/" TargetMode="External"/><Relationship Id="rId7" Type="http://schemas.openxmlformats.org/officeDocument/2006/relationships/hyperlink" Target="http://rm.kirov.ru/index.htm" TargetMode="External"/><Relationship Id="rId8" Type="http://schemas.openxmlformats.org/officeDocument/2006/relationships/hyperlink" Target="http://www.uclever.com/" TargetMode="External"/><Relationship Id="rId9" Type="http://schemas.openxmlformats.org/officeDocument/2006/relationships/hyperlink" Target="http://www.svetozar.ru/" TargetMode="External"/><Relationship Id="rId10" Type="http://schemas.openxmlformats.org/officeDocument/2006/relationships/hyperlink" Target="http://www.uclever.com/" TargetMode="External"/><Relationship Id="rId11" Type="http://schemas.openxmlformats.org/officeDocument/2006/relationships/hyperlink" Target="http://runodog.ru/index/2011_2012/0-40" TargetMode="External"/><Relationship Id="rId12" Type="http://schemas.openxmlformats.org/officeDocument/2006/relationships/hyperlink" Target="http://www.uclever.com/" TargetMode="External"/><Relationship Id="rId13" Type="http://schemas.openxmlformats.org/officeDocument/2006/relationships/hyperlink" Target="http://www.uclever.com/" TargetMode="External"/><Relationship Id="rId14" Type="http://schemas.openxmlformats.org/officeDocument/2006/relationships/hyperlink" Target="http://www.osvitniy-prostir.com.ua/" TargetMode="External"/><Relationship Id="rId15" Type="http://schemas.openxmlformats.org/officeDocument/2006/relationships/hyperlink" Target="http://www.kangaroo.com.ua/" TargetMode="External"/><Relationship Id="rId16" Type="http://schemas.openxmlformats.org/officeDocument/2006/relationships/hyperlink" Target="http://bober.net.ua/" TargetMode="External"/><Relationship Id="rId17" Type="http://schemas.openxmlformats.org/officeDocument/2006/relationships/hyperlink" Target="http://www.konkurskit.org/" TargetMode="External"/><Relationship Id="rId18" Type="http://schemas.openxmlformats.org/officeDocument/2006/relationships/hyperlink" Target="http://www.kolosok.lviv.ua/" TargetMode="External"/><Relationship Id="rId19" Type="http://schemas.openxmlformats.org/officeDocument/2006/relationships/hyperlink" Target="http://www.konkurs-chip.ru/" TargetMode="External"/><Relationship Id="rId20" Type="http://schemas.openxmlformats.org/officeDocument/2006/relationships/hyperlink" Target="http://helianthus.com.ua/" TargetMode="External"/><Relationship Id="rId21" Type="http://schemas.openxmlformats.org/officeDocument/2006/relationships/hyperlink" Target="http://www.levenia.com.ua/" TargetMode="External"/><Relationship Id="rId22" Type="http://schemas.openxmlformats.org/officeDocument/2006/relationships/hyperlink" Target="http://runodog.ru/index/2011_2012/0-39" TargetMode="External"/><Relationship Id="rId23" Type="http://schemas.openxmlformats.org/officeDocument/2006/relationships/hyperlink" Target="http://gra-sonyashnyk.com.ua/steacher.php" TargetMode="External"/><Relationship Id="rId24" Type="http://schemas.openxmlformats.org/officeDocument/2006/relationships/hyperlink" Target="http://rm.kirov.ru/index.htm" TargetMode="External"/><Relationship Id="rId25" Type="http://schemas.openxmlformats.org/officeDocument/2006/relationships/hyperlink" Target="mailto:marina-sotnichenko@yandex.ru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2:00Z</dcterms:created>
  <dc:creator>SamLab.ws</dc:creator>
  <dc:description/>
  <dc:language>en-US</dc:language>
  <cp:lastModifiedBy>xeniya</cp:lastModifiedBy>
  <dcterms:modified xsi:type="dcterms:W3CDTF">2013-09-30T12:12:00Z</dcterms:modified>
  <cp:revision>2</cp:revision>
  <dc:subject/>
  <dc:title>приложение</dc:title>
</cp:coreProperties>
</file>